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racklisting Le Café Abstrait Vol. 1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art 1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01 Max Melvin – Hal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02 Cosmaks - Glint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03 Fade - Noah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04 Lemongrass – Straight Ahead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05 Parra for Cuva – Celestial Chart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06 Kid Francescoli – Lovedrop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07 Thomas Lemmer &amp; Christoph Sebastian Pabst - Matterhornmassiv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08 Teho - Maasaï (Original Mix)Written &amp; Produced by Theo Vicent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09Jody Wisternoff &amp; James Grant – Nightwhisper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10 David Hohme – Soft Landing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11 M.O.S. – La Sonnett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12 Luis Ake - Kerala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13 Mashk - Oneirocritica (Original Mix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14 Musicoleptik - Fool me once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15 Teho - Signal (Original mix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16 Moonlik – Universe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17 Glint – Estival Arv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18 Mirage Of Deep – Moon Light (Mediterranean Roots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art 2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19 Firas Tarhini - Faded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20 Aleyum – Lights Over Lapland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21 Roberto Bronco – Holida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22 Five Seasons – Winter Su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23 Max Melvin – Event (Sunset Mix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24 Hidden Rivers – Over an Open Field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25 Thomas Lemmer &amp; Andreas Bach - Cozy Days (Der Waldläufer Remix)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SRC: DEAS81900084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26 Tigerforest – The Meeting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7 Cosmaks – Introspectio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28 Jonanthan E. Blake – Alaska 03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29 Evadez - Elatio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30 Liam Thomas – Beta Ceti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31 Hidden Rivers – Awash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32 Sky Symbols – Beyond The Darknes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33 Kryshe – Underlying Realit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34 Bob Holroyd – Inner Mind Sigh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35 Five Seasons – Atlanti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36 Capa - Epiphan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37 Kryshe – Queen’s Court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‹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sz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28:00Z</dcterms:created>
  <dc:creator>Andreas Schlesinger</dc:creator>
  <dc:description/>
  <cp:keywords/>
  <dc:language>en-US</dc:language>
  <cp:lastModifiedBy>Arndt Kielstropp</cp:lastModifiedBy>
  <dcterms:modified xsi:type="dcterms:W3CDTF">2021-03-16T13:28:00Z</dcterms:modified>
  <cp:revision>2</cp:revision>
  <dc:subject/>
  <dc:title/>
</cp:coreProperties>
</file>